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可以触碰你深处吗开车游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驶情感之旅探索心灵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我们每个人都可能会遇到无法避免的选择。就像一场精彩绝伦的赛车比赛，每一个转弯都是对自己能力的一次考验。而我可以触碰你深处吗开车游戏，正是这样的一个测试，它不仅仅是在物理上让玩家驾驶，更是在情感上探索人心的深层。</w:t>
      </w:r>
      <w:r>
        <w:rPr>
          <w:sz w:val="32"/>
          <w:szCs w:val="32"/>
        </w:rPr>
        <w:t>&lt;/p&gt;&lt;p&gt;&lt;img src="/static-img/9gTXVh6vx-BduYITGrAqqLCkJ4taNDb8TIKT7xEP-1bwtAZ-6mA-eVgE4MqWPHlT.png"&gt;&lt;/p&gt;&lt;p&gt;</w:t>
      </w:r>
      <w:r>
        <w:rPr>
          <w:sz w:val="32"/>
          <w:szCs w:val="32"/>
        </w:rPr>
        <w:t>这款游戏以其独特的设计赢得了众多玩家的喜爱。在游戏中，玩家扮演的是一位私家侦探，他们需要通过与不同的角色互动来揭开案件真相。这些角色有着复杂的情感纠葛，他们之间隐藏着无数秘密，而玩家的任务就是要找到正确答案，让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情节中，一名年轻女孩失踪，她的父母极度担忧。当私家侦探接到这个案件时，他知道这将是一次不同寻常的心灵之旅。他开始询问周围的人，但很快发现每个人都有自己的秘密，都躲藏在他们眼中的光芒下面。这时候，游戏里的“触碰”成为了一种特殊的手段，用来挖掘那些被掩盖的情感和事实。</w:t>
      </w:r>
      <w:r>
        <w:rPr>
          <w:sz w:val="32"/>
          <w:szCs w:val="32"/>
        </w:rPr>
        <w:t>&lt;/p&gt;&lt;p&gt;&lt;img src="/static-img/6De8EZ75PAgX8fbNIH5sH7CkJ4taNDb8TIKT7xEP-1bllo6nJMefLB5t-IPSPC3WPeLpfVAPgJTutwXj2KFPoqAYtanr5ZtMou-bPy1Oj8jKU-m7d9Koi8h1iNBoWjOKecU__cXNgjpC1vBwDt6gQ1IYVPVQ_tghxJfwIPbeBF_8BFjnuLybZEhCetnA3BrYC7sCFsNON2QEJt9fKrxYmw.png"&gt;&lt;/p&gt;&lt;p&gt;</w:t>
      </w:r>
      <w:r>
        <w:rPr>
          <w:sz w:val="32"/>
          <w:szCs w:val="32"/>
        </w:rPr>
        <w:t>私家侦探决定使用这种方法去触碰那个女孩父母，但他并没有预料到，这个过程将会如此痛苦。他们所隐藏的情绪，比如恐惧、愤怒甚至是自责，都像是被揭露出来的小伤口，每一次触碰都带来了新的伤害。但为了找出真相，他必须坚持下去，就像一场艰难而又必要的冒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进行深入，更多关于失踪女孩的事实浮出了水面。她的朋友们告诉他，她曾经因为一些小事情与亲友关系紧张，而她最后一次见到的那个人似乎并不想让任何人知道他的存在。但当私家侦探再次用“触碰”试图了解这个人的内心时，他惊讶地发现，这个人的过去竟然与失踪事件有关联。</w:t>
      </w:r>
      <w:r>
        <w:rPr>
          <w:sz w:val="32"/>
          <w:szCs w:val="32"/>
        </w:rPr>
        <w:t>&lt;/p&gt;&lt;p&gt;&lt;img src="/static-img/T_sGamuPpG_x9koLnhirvbCkJ4taNDb8TIKT7xEP-1bllo6nJMefLB5t-IPSPC3WPeLpfVAPgJTutwXj2KFPoqAYtanr5ZtMou-bPy1Oj8jKU-m7d9Koi8h1iNBoWjOKecU__cXNgjpC1vBwDt6gQ1IYVPVQ_tghxJfwIPbeBF_8BFjnuLybZEhCetnA3BrYC7sCFsNON2QEJt9fKrxYmw.png"&gt;&lt;/p&gt;&lt;p&gt;</w:t>
      </w:r>
      <w:r>
        <w:rPr>
          <w:sz w:val="32"/>
          <w:szCs w:val="32"/>
        </w:rPr>
        <w:t>最终，在经过长时间的努力和坚持之后，所有谜团都被解开了。那名年轻女孩其实并没有遭受危险，她只是因为某些原因选择了暂时离开生活。她的事情结束后，对于参与其中的人来说，无论是悲伤还是释怀，只能说这是成长的一部分，也许对于她们来说，最大的教训就是学会如何更好地理解彼此，从而减少未来类似情况发生的时候那种错综复杂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触碰你深处吗开车游戏，不仅是一个简单的问题，它代表了一种勇气，一种愿意穿透表面的勇气去看清事物本质。一路上充满了挑战和困惑，但最终能够实现目标，并且获得一种成就感，是这一切所追求的一点点答应。而对于我们每一个人来说，无论生活给我们带来什么样的曲折，我们也应该保持这样的态度，即使道路崎岖不平，也要敢于前行，用开放的心态去理解身边的人，用行动去证明我们的善良，就像这款游戏一样，不断推进直至找到那个属于自己的答案。</w:t>
      </w:r>
      <w:r>
        <w:rPr>
          <w:sz w:val="32"/>
          <w:szCs w:val="32"/>
        </w:rPr>
        <w:t>&lt;/p&gt;&lt;p&gt;&lt;img src="/static-img/6uzX3C6PAQpWGDdFfivQBLCkJ4taNDb8TIKT7xEP-1bllo6nJMefLB5t-IPSPC3WPeLpfVAPgJTutwXj2KFPoqAYtanr5ZtMou-bPy1Oj8jKU-m7d9Koi8h1iNBoWjOKecU__cXNgjpC1vBwDt6gQ1IYVPVQ_tghxJfwIPbeBF_8BFjnuLybZEhCetnA3BrYC7sCFsNON2QEJt9fKrxYmw.png"&gt;&lt;/p&gt;&lt;p&gt;&lt;a href = "/doc/652849-</w:t>
      </w:r>
      <w:r>
        <w:rPr>
          <w:sz w:val="32"/>
          <w:szCs w:val="32"/>
        </w:rPr>
        <w:t xml:space="preserve">我可以触碰你深处吗开车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驶情感之旅探索心灵的隐秘角落</w:t>
      </w:r>
      <w:r>
        <w:rPr>
          <w:sz w:val="32"/>
          <w:szCs w:val="32"/>
        </w:rPr>
        <w:t>.doc" rel="alternate" download="652849-</w:t>
      </w:r>
      <w:r>
        <w:rPr>
          <w:sz w:val="32"/>
          <w:szCs w:val="32"/>
        </w:rPr>
        <w:t xml:space="preserve">我可以触碰你深处吗开车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驶情感之旅探索心灵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